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 xml:space="preserve">на годовом заседании общего собрания акционеров 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ное фирменное наименование об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5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0" w:name="Эм_Наименование"/>
            <w:r>
              <w:rPr>
                <w:rFonts w:cs="Verdana" w:ascii="Verdana" w:hAnsi="Verdana"/>
                <w:sz w:val="18"/>
                <w:szCs w:val="18"/>
              </w:rPr>
              <w:t xml:space="preserve">Акционерное общество 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>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сто нахождения об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йская Федерация, 603002, город Нижний Новгород, ул. Литвинова, д.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дрес об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3002, Нижегородская область, г. Нижний Новгород, ул. Литвинова, д. 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Ви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годовое заседание 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общего собрания акционер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пособ принятия решений общим собранием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сед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 xml:space="preserve">Дата проведени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заседани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1.05.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ru-RU"/>
                </w:rPr>
                <w:t>есто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проведения засе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Нижний Новгород, ул. Литвинова, д. 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 xml:space="preserve">Время проведени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заседани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4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та окончания приема бюллетеней для голосования при проведении заочного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.05.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та, на которую определяются (фиксируются) лица, имеющие право голоса при принятии решений общим собранием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6.04.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седательствующ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ов Сергей Игорие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кретарь общего собрания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втушенко Виолетта Николаев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щество с ограниченной ответственностью «ПАРТНЁР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сто нахождения регистратора: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оссийская Федерация, Вологодская область, г. Череповец, проспект Победы, дом 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дрес регистратора: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62606 Вологодская область, г. Череповец, проспект Победы, дом 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именование филиала: Нижегородский филиал ООО «ПАРТНЁР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дрес филиала: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03005, г. Нижний Новгород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л. Нестерова, д.9, оф.50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полномоченные лица: Мочкаев Валерий Павлович, Панов Владимир Борисович</w:t>
            </w:r>
          </w:p>
        </w:tc>
      </w:tr>
    </w:tbl>
    <w:p>
      <w:pPr>
        <w:pStyle w:val="Style21"/>
        <w:spacing w:before="0" w:after="0"/>
        <w:ind w:left="5040" w:hanging="50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Style21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Информация о размещенных голосующих акциях общества на дату </w:t>
      </w:r>
      <w:r>
        <w:rPr>
          <w:rFonts w:cs="Verdana" w:ascii="Verdana" w:hAnsi="Verdana"/>
          <w:b/>
          <w:sz w:val="18"/>
          <w:szCs w:val="18"/>
        </w:rPr>
        <w:t>определения (фиксации) лиц</w:t>
      </w:r>
      <w:r>
        <w:rPr>
          <w:rFonts w:cs="Verdana" w:ascii="Verdana" w:hAnsi="Verdana"/>
          <w:b/>
          <w:bCs/>
          <w:sz w:val="18"/>
          <w:szCs w:val="18"/>
        </w:rPr>
        <w:t xml:space="preserve">, имевших </w:t>
      </w:r>
      <w:r>
        <w:rPr>
          <w:rFonts w:cs="Verdana" w:ascii="Verdana" w:hAnsi="Verdana"/>
          <w:b/>
          <w:sz w:val="18"/>
          <w:szCs w:val="18"/>
        </w:rPr>
        <w:t>право голоса при принятии решений общим собранием акционеров</w:t>
      </w:r>
    </w:p>
    <w:p>
      <w:pPr>
        <w:pStyle w:val="Style21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24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страционный номер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Количество акций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шт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ция обыкнове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03-10052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>Повестка дня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 заседания общего собрания акционеров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и 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кворум для принятия решений</w:t>
      </w:r>
      <w:r>
        <w:rPr/>
        <w:t xml:space="preserve"> общим собранием акционеров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843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Число голосов, которыми обладали лица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имеющие право голоса при принятии решений общим собранием акцион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Число голосов, которыми обладали лица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участвующие в засе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Наличие кворума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для принятия решений общим собранием акционеров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, (%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Распределение прибыли (в том числе выплата (объявление) дивидендов) и убытков Общества по результатам 2024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3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970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2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1C1C1C"/>
                <w:sz w:val="18"/>
                <w:szCs w:val="18"/>
                <w:lang w:val="ru-RU"/>
              </w:rPr>
              <w:t>Избрание членов Совета директоров Обществ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292 484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 292 484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 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8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3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970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Вопрос № 3. </w:t>
            </w:r>
            <w:r>
              <w:rPr>
                <w:rFonts w:cs="Verdana" w:ascii="Verdana" w:hAnsi="Verdana"/>
                <w:bCs/>
                <w:color w:val="1C1C1C"/>
                <w:sz w:val="18"/>
                <w:szCs w:val="18"/>
                <w:lang w:val="ru-RU"/>
              </w:rPr>
              <w:t>Избрание членов Ревизионной комиссии Обществ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3 36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9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сутствует (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143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4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1C1C1C"/>
                <w:sz w:val="18"/>
                <w:szCs w:val="18"/>
                <w:lang w:val="ru-RU"/>
              </w:rPr>
              <w:t>Назначение аудиторской организации Обществ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3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970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5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1C1C1C"/>
                <w:sz w:val="18"/>
                <w:szCs w:val="18"/>
                <w:lang w:val="ru-RU"/>
              </w:rPr>
              <w:t>Утверждение Изменений № 3 в Устав Обществ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3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970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</w:tbl>
    <w:p>
      <w:pPr>
        <w:pStyle w:val="Style21"/>
        <w:spacing w:before="0" w:after="0"/>
        <w:ind w:left="284" w:right="-28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 (7), которые должны быть избраны в Совет директоров.</w:t>
      </w:r>
    </w:p>
    <w:p>
      <w:pPr>
        <w:pStyle w:val="Style21"/>
        <w:spacing w:before="0" w:after="0"/>
        <w:ind w:left="284" w:right="-28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исключено 459 847 голосов, принадлежащих членам Совета директоров или лицам, занимающим должности в органах Общества (с учетом подведения итогов голосования по вопросу №2).</w:t>
      </w:r>
    </w:p>
    <w:p>
      <w:pPr>
        <w:pStyle w:val="Style21"/>
        <w:spacing w:before="0" w:after="0"/>
        <w:ind w:left="284" w:right="-2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>исключено 459 847 голосов, принадлежащих членам Совета директоров или лицам, занимающим должности в органах Общества, принявшим участие в заседании (с учетом подведения итогов голосования по вопросу № 2).</w:t>
      </w:r>
    </w:p>
    <w:p>
      <w:pPr>
        <w:pStyle w:val="25"/>
        <w:spacing w:before="120" w:after="120"/>
        <w:ind w:left="357" w:right="0" w:hanging="0"/>
        <w:rPr/>
      </w:pPr>
      <w:r>
        <w:rPr/>
        <w:t>1. Итоги голосования по вопросу № 1 повестки дня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99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60</w:t>
            </w:r>
          </w:p>
        </w:tc>
      </w:tr>
    </w:tbl>
    <w:p>
      <w:pPr>
        <w:pStyle w:val="Style21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ибыль, полученную по результатам 2024 финансового года, в размере 16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629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390 руб. 00 коп.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 xml:space="preserve"> 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ределить следующим образо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 направить на выплату годовых дивидендов по обыкновенным акциям – 613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12 руб. 00 коп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 оставить в распоряжении Общества – 160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16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78 руб. 00 коп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ить дату, на которую определяются лица, имеющие право на получение дивидендов – 02.06.2025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размер, порядок и форму выплаты дивидендов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 размер дивиденда, приходящегося на одну обыкновенную акцию, – 1 (Один) руб. 00 коп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срок выплаты годовых дивидендов номинальным держателям с 03.06.2025 по 18.06.2025, другим зарегистрированным в реестре акционеров лицам с 03.06.2025 по 09.07.202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форма выплаты дивидендов - денежна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25"/>
        <w:spacing w:before="120" w:after="120"/>
        <w:ind w:left="357" w:right="0" w:hanging="0"/>
        <w:rPr/>
      </w:pPr>
      <w:r>
        <w:rPr/>
        <w:t>2. Итоги голосования по вопросу № 2 повестки дня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Варианты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.И.О. кандида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% от общего </w:t>
            </w:r>
          </w:p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а голосов, учитываемых при принятии решения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ександров Андрей Вале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один Анатол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ов Сергей Иго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822</w:t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зл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зиков Вяче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ман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123</w:t>
            </w:r>
          </w:p>
        </w:tc>
      </w:tr>
    </w:tbl>
    <w:p>
      <w:pPr>
        <w:pStyle w:val="Style21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збрать Совет директоров Общества в следующем составе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лександров Андрей Валентинович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олодин Анатолий Вячеславович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Захаров Сергей Игориевич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Козлова Ирина Анатольев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узиков Вячеслав Иванович </w:t>
            </w:r>
          </w:p>
          <w:p>
            <w:pPr>
              <w:pStyle w:val="25"/>
              <w:tabs>
                <w:tab w:val="clear" w:pos="720"/>
                <w:tab w:val="left" w:pos="567" w:leader="none"/>
              </w:tabs>
              <w:ind w:righ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ов Александ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ов Александр Александрович</w:t>
            </w:r>
          </w:p>
        </w:tc>
      </w:tr>
    </w:tbl>
    <w:p>
      <w:pPr>
        <w:pStyle w:val="25"/>
        <w:spacing w:before="120" w:after="120"/>
        <w:ind w:left="357" w:right="0" w:hanging="0"/>
        <w:rPr/>
      </w:pPr>
      <w:r>
        <w:rPr/>
        <w:t>3. Итоги голосования по вопросу № 4 повестки дня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99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60</w:t>
            </w:r>
          </w:p>
        </w:tc>
      </w:tr>
    </w:tbl>
    <w:p>
      <w:pPr>
        <w:pStyle w:val="Style21"/>
        <w:spacing w:before="0" w:after="0"/>
        <w:ind w:left="72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значить аудиторской организацией Общества ООО «Аудит – Консалт» (Место нахождения: Российская Федерация, город Нижний Новгород, улица Большая Покровская, дом 93 Б, помещение 14. Член Саморегулируемой организации аудиторов Ассоциации «Содружество» (СРО ААС). Основной регистрационный номер записи (ОРНЗ): 12006010596).</w:t>
            </w:r>
          </w:p>
        </w:tc>
      </w:tr>
    </w:tbl>
    <w:p>
      <w:pPr>
        <w:pStyle w:val="25"/>
        <w:spacing w:before="120" w:after="120"/>
        <w:ind w:left="357" w:right="0" w:hanging="0"/>
        <w:rPr/>
      </w:pPr>
      <w:r>
        <w:rPr/>
        <w:t>4. Итоги голосования по вопросу № 5 повестки дня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99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68</w:t>
            </w:r>
          </w:p>
        </w:tc>
      </w:tr>
    </w:tbl>
    <w:p>
      <w:pPr>
        <w:pStyle w:val="Style21"/>
        <w:spacing w:before="0" w:after="0"/>
        <w:ind w:left="72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Изменения № 3 в Устав Общества.</w:t>
            </w:r>
          </w:p>
        </w:tc>
      </w:tr>
    </w:tbl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sz w:val="18"/>
          <w:szCs w:val="18"/>
          <w:highlight w:val="lightGray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Дата составления отчета   23.05.2025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highlight w:val="lightGray"/>
          <w:lang w:val="ru-RU"/>
        </w:rPr>
      </w:pPr>
      <w:r>
        <w:rPr>
          <w:rFonts w:cs="Verdana" w:ascii="Verdana" w:hAnsi="Verdana"/>
          <w:sz w:val="18"/>
          <w:szCs w:val="18"/>
          <w:highlight w:val="lightGray"/>
          <w:lang w:val="ru-RU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Председательствующий</w:t>
      </w:r>
      <w:r>
        <w:rPr>
          <w:rFonts w:cs="Verdana" w:ascii="Verdana" w:hAnsi="Verdana"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                                                                        С.И. Захаров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Секретарь общего собрания акционеров</w:t>
        <w:tab/>
        <w:tab/>
        <w:t xml:space="preserve">                          В.Н. Евтушенко </w:t>
      </w:r>
    </w:p>
    <w:p>
      <w:pPr>
        <w:pStyle w:val="Normal"/>
        <w:ind w:right="28" w:firstLine="567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ab/>
        <w:tab/>
        <w:tab/>
      </w:r>
    </w:p>
    <w:p>
      <w:pPr>
        <w:pStyle w:val="Normal"/>
        <w:widowControl/>
        <w:autoSpaceDE w:val="false"/>
        <w:jc w:val="both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11004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  <w:lang w:val="ru-RU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  <w:lang w:val="ru-R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  <w:lang w:val="ru-RU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146512/2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1:00Z</dcterms:created>
  <dc:creator>ава</dc:creator>
  <dc:description/>
  <cp:keywords/>
  <dc:language>en-US</dc:language>
  <cp:lastModifiedBy>Виолетта Евтушенко</cp:lastModifiedBy>
  <cp:lastPrinted>2025-05-23T13:39:00Z</cp:lastPrinted>
  <dcterms:modified xsi:type="dcterms:W3CDTF">2025-05-26T06:01:00Z</dcterms:modified>
  <cp:revision>2</cp:revision>
  <dc:subject/>
  <dc:title>ПРОТОКОЛ  №  10</dc:title>
</cp:coreProperties>
</file>